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FrameContents"/>
        <w:ind w:firstLine="706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ab/>
        <w:t xml:space="preserve"> </w:t>
      </w:r>
    </w:p>
    <w:p>
      <w:pPr>
        <w:pStyle w:val="FrameContents"/>
        <w:ind w:firstLine="709"/>
        <w:jc w:val="center"/>
        <w:rPr/>
      </w:pPr>
      <w:r>
        <w:rPr>
          <w:b/>
          <w:bCs/>
        </w:rPr>
        <w:t>Програмен комитет:</w:t>
      </w:r>
    </w:p>
    <w:p>
      <w:pPr>
        <w:pStyle w:val="FrameContents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tabs>
          <w:tab w:val="clear" w:pos="709"/>
          <w:tab w:val="left" w:pos="1843" w:leader="none"/>
          <w:tab w:val="left" w:pos="1985" w:leader="none"/>
        </w:tabs>
        <w:ind w:firstLine="706"/>
        <w:rPr/>
      </w:pPr>
      <w:r>
        <w:rPr>
          <w:b/>
          <w:bCs/>
        </w:rPr>
        <w:t>Председател:</w:t>
      </w:r>
      <w:r>
        <w:rPr/>
        <w:t xml:space="preserve"> проф. д-р инж. Илия Железаров - ТУ-Габрово, България</w:t>
      </w:r>
    </w:p>
    <w:p>
      <w:pPr>
        <w:pStyle w:val="FrameContents"/>
        <w:tabs>
          <w:tab w:val="clear" w:pos="709"/>
          <w:tab w:val="left" w:pos="1843" w:leader="none"/>
          <w:tab w:val="left" w:pos="1985" w:leader="none"/>
        </w:tabs>
        <w:ind w:firstLine="706"/>
        <w:rPr/>
      </w:pPr>
      <w:r>
        <w:rPr>
          <w:b/>
          <w:bCs/>
        </w:rPr>
        <w:t>Членове:</w:t>
      </w:r>
      <w:r>
        <w:rPr/>
        <w:t xml:space="preserve"> </w:t>
        <w:tab/>
        <w:t>акад. Чавдар Руменин - Институт по роботика, БАН, София, България</w:t>
      </w:r>
    </w:p>
    <w:p>
      <w:pPr>
        <w:pStyle w:val="FrameContents"/>
        <w:tabs>
          <w:tab w:val="clear" w:pos="709"/>
          <w:tab w:val="left" w:pos="1843" w:leader="none"/>
          <w:tab w:val="left" w:pos="1985" w:leader="none"/>
        </w:tabs>
        <w:ind w:firstLine="1843"/>
        <w:rPr/>
      </w:pPr>
      <w:r>
        <w:rPr/>
        <w:t>акад. Тони Спасов - СУ „Св. Кл. Охридски“ ФХФ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чл. кор. Красимир Данов - СУ „Св. Кл. Охридски“ ФХФ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н инж. Иван Кралов - ТУ-София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Въльо Николов - ТУ-София, Филиал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Михаил Петров - ТУ-София, Филиал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Андон Топалов - ТУ-София, Филиал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Гриша Спасов - ТУ-София, Филиал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фн Румен Каканаков - ЦЛПФ, БАН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Лиляна Колаклиева - ЦЛПФ, БАН-Пловдив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тн Таньо Танев - Институт по роботика, БАН, София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Кръстанка Маринова - СУ „Св. Кл. Охридски“ ФХФ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Август Иванов - Институт по роботика, БАН, София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Николай Ганев – Чешки технически университет, Прага, Чех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Драган Антич - Университет Ниш, Сърб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 xml:space="preserve">проф. д-р Йован Степанович - Университет Ниш, Сърбия 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Душан Трайкович - Университет Ниш, Сърб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Мирослав Зетек - Университет на Западна Бохемия, Пилзен, Чех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доц. д-р Ивана Зеткова - Университет на Западна Бохемия, Пилзен, Чех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доц. д-р Татяна Куцарова - Институт по електроника, БАН, София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доц. д-р Стефан Вълков - Институт по електроника, БАН, София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доц. д-р инж. Ивайло Неделчев - ТУ-Варна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доц. д-р Егнар Йоздикилилер – Технически университет – Истанбул, Р.Турц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тн инж. Райчо Иларионов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тн инж. Йордан Максимов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н. инж. Галя Дунчева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Ирина Александрова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Звездица Ненова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н инж. Димитър Дичев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Николай Маджаров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Тошко Ненов - ТУ-Габрово, България</w:t>
      </w:r>
    </w:p>
    <w:p>
      <w:pPr>
        <w:pStyle w:val="FrameContents"/>
        <w:tabs>
          <w:tab w:val="clear" w:pos="709"/>
          <w:tab w:val="left" w:pos="1843" w:leader="none"/>
        </w:tabs>
        <w:ind w:firstLine="1843"/>
        <w:rPr/>
      </w:pPr>
      <w:r>
        <w:rPr/>
        <w:t>проф. д-р инж. Ангел Анчев - ТУ-Габрово, България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ameContents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jc w:val="center"/>
        <w:rPr/>
      </w:pPr>
      <w:r>
        <w:rPr>
          <w:i/>
          <w:iCs/>
        </w:rPr>
        <w:t xml:space="preserve">Конференцията е финансирана по проект BG16RFPR002-1.014-0005 Център за компетентност „Интелигентни мехатронни, еко- и енергоспестяващи системи и технологии“. </w:t>
      </w:r>
    </w:p>
    <w:p>
      <w:pPr>
        <w:pStyle w:val="FrameContents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45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e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е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0138332"/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">
    <w:name w:val="Text"/>
    <w:qFormat/>
    <w:pPr>
      <w:widowControl/>
      <w:bidi w:val="0"/>
      <w:spacing w:lineRule="atLeast" w:line="4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bg-BG" w:bidi="ar-SA" w:eastAsia="zh-CN"/>
    </w:rPr>
  </w:style>
  <w:style w:type="paragraph" w:styleId="CharCharCharCharChar">
    <w:name w:val=" Char Char Char Знак Char Знак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Silviya Yonkova</dc:creator>
  <dc:description/>
  <cp:keywords/>
  <dc:language>en-US</dc:language>
  <cp:lastModifiedBy>Илиян Господинов</cp:lastModifiedBy>
  <cp:lastPrinted>2025-07-14T14:05:00Z</cp:lastPrinted>
  <dcterms:modified xsi:type="dcterms:W3CDTF">2025-08-20T07:40:00Z</dcterms:modified>
  <cp:revision>8</cp:revision>
  <dc:subject/>
  <dc:title>Изх</dc:title>
</cp:coreProperties>
</file>